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pacing w:val="-20"/>
            <w:sz w:val="44"/>
            <w:szCs w:val="44"/>
          </w:rPr>
          <w:t>2015</w:t>
        </w:r>
        <w:r>
          <w:rPr>
            <w:rStyle w:val="InternetLink"/>
            <w:rFonts w:ascii="宋体;SimSun" w:hAnsi="宋体;SimSun" w:cs="宋体;SimSun"/>
            <w:b/>
            <w:spacing w:val="-20"/>
            <w:sz w:val="44"/>
            <w:szCs w:val="44"/>
          </w:rPr>
          <w:t>年度</w:t>
        </w:r>
      </w:hyperlink>
      <w:r>
        <w:rPr>
          <w:rFonts w:ascii="宋体;SimSun" w:hAnsi="宋体;SimSun" w:cs="宋体;SimSun"/>
          <w:b/>
          <w:spacing w:val="-20"/>
          <w:sz w:val="44"/>
          <w:szCs w:val="44"/>
        </w:rPr>
        <w:t>任城区科技发展计划拟立项项目名单</w:t>
      </w:r>
    </w:p>
    <w:p>
      <w:pPr>
        <w:pStyle w:val="Normal"/>
        <w:rPr>
          <w:rFonts w:ascii="仿宋;宋体" w:hAnsi="仿宋;宋体" w:eastAsia="仿宋;宋体" w:cs="仿宋;宋体"/>
          <w:b/>
          <w:b/>
          <w:spacing w:val="-20"/>
          <w:sz w:val="32"/>
          <w:szCs w:val="32"/>
        </w:rPr>
      </w:pPr>
      <w:r>
        <w:rPr>
          <w:rFonts w:eastAsia="仿宋;宋体" w:cs="仿宋;宋体" w:ascii="仿宋;宋体" w:hAnsi="仿宋;宋体"/>
          <w:b/>
          <w:spacing w:val="-20"/>
          <w:sz w:val="32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承担（依托）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节能型低电阻率预焙阳极研究与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晨阳新型碳材料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氧改质碳基沥青管道防腐涂料研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迅大防腐材料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环保型增塑剂研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长兴塑料助剂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泰万菌素高产菌种选育及产业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鲁抗舍里乐药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射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A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群链球菌质量标准提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药集团鲁亚（山东）制药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奥尔良复合调味粉的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耐特食品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种抗植物病毒组合物及其应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圣鹏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药配料防粘搅拌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天振药业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露天矿移置式带式输送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山矿机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矿用无极绳调速机械绞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矿业集团海纳科技机电设备制造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矿用在线式实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UPS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锂离子蓄电池电源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东达电气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北高新技术产业园孵化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化工研究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互联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智能物流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酷恒网络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效能轧机油膜轴承油新产品研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卡松科技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污泥循环利用工程装备产业化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华屹重工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程机械传动件锻造新工艺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宁润文正锻造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光伏清扫车智能监控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六合工程机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伸缩大架起重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四通工程机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式自装料混凝土搅拌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恒联工程机械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除铁除锰过滤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鲁泉水处理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型水性隔热建筑涂料的研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倍盛特新材料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物秸秆废弃物综合利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爱福地生物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警稽查布控系统软硬件设备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山东衍博智能化工程有限公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智能家居网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万家乐安防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于云的中央空调远程控制系统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康能地温空调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污水处理沼气发电技术研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山东联合集团鸿联纸业股份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新设计公共服务平台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深圳创新设计研究院济宁分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健康养老服务平台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阳街道办事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农业科技园区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园区重点建设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、区农业科技园区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林下种植板蓝根技术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廿里铺街道农业综合服务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稻田培育扣蟹生态养种技术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利民渔业专业合作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葡萄新品种高效栽培技术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秋实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质量蔬菜生产标准园建设示范与推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御美生态园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玉米秸秆规生态循环利用技术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汇源奶牛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品种、新技术推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态农场新果品的培育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山水圣农林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冬桃新品种选育及芽苗嫁接育苗技术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百果园生态农业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施樱桃番茄产业化开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城区胡家湾农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大鳞副泥鳅人工繁育及池塘高效养殖技术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大启发泥鳅养殖专业合作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玉米“华良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8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品种引种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南张农技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超声引导下神经阻滞治疗慢性疼痛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TightRope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主导下多重韧带重建、修复治疗肩锁关节脱位的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腰椎管狭窄症术后不同镇痛方式对疼痛控制的对比研究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阴道用乳杆菌活菌胶囊临床应用价值研究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阿尔茨海默病与血管性痴呆养老护理模式的探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慢性前列腺炎患者前列腺液中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L-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和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L-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的水平分析及临床意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第二人民医院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髎还原针法治疗格林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-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巴利综合征的临床与机理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中西结合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解郁利咽丸治疗痰气郁结型慢性咽炎的临床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中西结合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内制剂羌独祛风丸治疗类风湿性关节炎临床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中西结合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降压方沐足联合穴位按摩治疗高血压病（肝阳上亢型）的临床研究及护理技术分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中西结合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裂性牙髓炎的临床疗效分析与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口腔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畸形中央尖早期干预方法的对比临床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口腔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青春健康教育培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任城区人口和计划生育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乐教学改变童声中奶声问题的研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济宁市今朝数码影音科技有限公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232.113.51/hpg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5:00Z</dcterms:created>
  <dc:creator>微软用户</dc:creator>
  <dc:description/>
  <cp:keywords/>
  <dc:language>en-US</dc:language>
  <cp:lastModifiedBy>微软用户</cp:lastModifiedBy>
  <dcterms:modified xsi:type="dcterms:W3CDTF">2016-03-15T07:55:00Z</dcterms:modified>
  <cp:revision>1</cp:revision>
  <dc:subject/>
  <dc:title>2015年度任城区科技发展计划拟立项项目名单</dc:title>
</cp:coreProperties>
</file>